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23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ого материала для лабораторных исследований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3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3-К/14 на право заключить договор на поставку расходного материала для лабораторных исследований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3-К/15 на право заключить договор на поставку расходного материала для лабораторных исследований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5.03.2015 г. (№31502171359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асходного материала для лабораторных исследований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5789"/>
        <w:gridCol w:w="1061"/>
        <w:gridCol w:w="9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покровное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а покровные обезжирены, имеют ровную поверхность, обладают гибкостью, что обеспечивает качественное покрытие даже при большой площади препарата. Вакуумная упаковка. </w:t>
              <w:br/>
              <w:t>Характеристики:</w:t>
              <w:br/>
              <w:t>Габариты: 22*22 мм. Фасовка: в упаковке не менее 100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из боросиликатного стекл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характеристики:</w:t>
              <w:br/>
              <w:t>Применение в клинико-диагностических лабораториях, любые биохимические исследования.</w:t>
              <w:br/>
              <w:t>Использование в качестве пробы: цельная кровь, сыворотка, плазма, моча, другие биологические жидкости.</w:t>
              <w:br/>
              <w:t>Утилизация : не наносит вреда окружающей среде.</w:t>
              <w:br/>
              <w:t>Химическая стабильность : устойчивость к сильным кислотам и щелочам.</w:t>
              <w:br/>
              <w:t>Многократного использования.</w:t>
              <w:br/>
              <w:t>Использование в качестве измерительной кюветы.</w:t>
              <w:br/>
              <w:t>Материал : боросиликатное стекло.</w:t>
              <w:br/>
              <w:t>Форма: цилиндрическая ровная.</w:t>
              <w:br/>
              <w:t>Дно круглое.</w:t>
              <w:br/>
              <w:t xml:space="preserve">Внешний диаметр 12 мм </w:t>
              <w:br/>
              <w:t xml:space="preserve">Внутренний диаметр – 10 мм </w:t>
              <w:br/>
              <w:t xml:space="preserve">Длина оптического пути – 10мм </w:t>
              <w:br/>
              <w:t xml:space="preserve">Высота – не менее 75 мм </w:t>
              <w:br/>
              <w:t xml:space="preserve">Объем – не более 5 мл </w:t>
              <w:br/>
              <w:t>Оптические свойства : ширина светопропускания с минимальным поглощением от 340 до 1000 нм.</w:t>
              <w:br/>
              <w:t xml:space="preserve">Температура плавления 821º С  </w:t>
              <w:br/>
              <w:t>Удельный вес 2,23 г/см3</w:t>
              <w:br/>
              <w:t xml:space="preserve">Рабочая температура от – 40 до 99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  <w:br/>
              <w:t>Рабочая влажность от  0 до 100%</w:t>
              <w:br/>
              <w:t>В упаковка не менее 250 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дифференциальной диагностики лейкоцитов в сперме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набора: </w:t>
              <w:br/>
              <w:t xml:space="preserve">флакон №1 содержит бензидин и цианозин. </w:t>
              <w:br/>
              <w:t>флакон №2 содержит 30% перекись водорода и коррозивные соединения.</w:t>
              <w:br/>
              <w:t xml:space="preserve">Представляет собой одноступенчатый метод окраски для дифференциальной диагностики лейкоцитов в семенной жидкости человека. При обработке реактивами набора клетки, содержащие пероксидазу (нейтрофильные лейкоциты), окрашиваются в коричневый цвет. </w:t>
              <w:br/>
              <w:t xml:space="preserve">Набор рассчитан не менее чем на 20 определений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бумага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енты - 110 мм</w:t>
              <w:br/>
              <w:t>Длина ленты в рулоне – не менее 30 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коническая изготовлена из полипропилена. Объем 10 мл,  без пробки и делений, размер 16*100мм. В упаковке не менее 100 штук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быстрого дифференцированного окрашивания биопрепаратов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быстрого дифференцированного окрашивания биопрепаратов (кровь, эякулянт, выпотные жидкости и др.)</w:t>
              <w:br/>
              <w:t>Состав: раствор №1 - фиксатор (100 мл), раствор №2 - "розовый" (100 мл), раствор №3 - "синий" (100 мл), буфер-Г - 1 флако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предметное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для микроскопии. Адаптивны к автоматическим системам проводки и окраски. Идеально ровная поверхность. Высокая прозрачность. Матовое поле предназначено для маркировки стекла простым карандашом. Размер стекла:</w:t>
              <w:br/>
              <w:t>76 х 26 мм. Толщина 2,1мм. Со шлифовальным краем и полосой для записи. Фасовка: в упаковке не менее 50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Пасте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 для переноса жидкости (Пастера ), объемом 1 мл., н/стер. Количество капель в 1мл-25шт. Длина от не менее 149 мм до не более 151 м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люкоза/лактат гемолизирующий с капиллярам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лизирующий раствор глюкозы и лактата, в микропробирках фасовкой не менее 1000 шт.х1 мл, с капиллярами, для анализатора глюкозы и лактата  BIOSEN.  рН 7,2+0'2( кaлий фoсфopнoкислый, однoзaмещенный,</w:t>
              <w:br/>
              <w:t xml:space="preserve">1 5 ммoль/л, гидpooкись нaтрия, 20 ммoль/ л, бензoйнaя киcлотa, 1 5 ммoль/л, кaлий xлopистьй, 1 0 ммoлъ/л Тpитoн Х -100,  1 г/л, нaтрия  азид 8 ммoль/л, 1 флaкoн( пo 1000 мл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 (в случае, если товар относится к изделиям медицинского назначения и подлежит регистрации).  Срок годности на момент поставки не менее 70 % от срока годности, установленного производителе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54390,32 (сто пятьдесят четыре тысячи триста девяносто) рублей, 32 копей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3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абор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2 от 02.04.2015 г. в 10-0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, 23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160603 ОГРН 112385004021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8-88-67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647,2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Лабора» на сумму 131 647,20 (сто тридцать одна тысяча шестьсот сорок семь) рублей, 2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karpova</dc:creator>
  <dc:description/>
  <dc:language>en-US</dc:language>
  <cp:lastModifiedBy>Пушкарева Л.Ю.</cp:lastModifiedBy>
  <cp:lastPrinted>2015-04-03T11:53:00Z</cp:lastPrinted>
  <dcterms:modified xsi:type="dcterms:W3CDTF">2016-03-22T07:05:00Z</dcterms:modified>
  <cp:revision>2</cp:revision>
  <dc:subject/>
  <dc:title>Протокол заседания единой комиссии</dc:title>
</cp:coreProperties>
</file>